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t>Instrukcja pisania referatów</w:t>
      </w:r>
    </w:p>
    <w:p>
      <w:pPr>
        <w:pStyle w:val="Normal"/>
        <w:jc w:val="both"/>
        <w:rPr/>
      </w:pPr>
      <w:r>
        <w:rPr/>
        <w:t>Referaty należy przygotować w edytorze Word MS Office zgodnie</w:t>
        <w:br/>
        <w:t>z załączoną instrukcją, którą można pobrać z naszej strony oraz przesłać</w:t>
        <w:br/>
        <w:t>(1 egzemplarz + dyskietka lub pocztą elektroniczną) na adres Komitetu Organizacyjnego do dnia 28.02.2004 r.</w:t>
      </w:r>
    </w:p>
    <w:p>
      <w:pPr>
        <w:pStyle w:val="Normal"/>
        <w:jc w:val="both"/>
        <w:rPr/>
      </w:pPr>
      <w:r>
        <w:rPr/>
        <w:t>Referaty nie spełniające wymogów formalnych nie zostaną dopuszczone do wstępnej kwalifikacji.</w:t>
      </w:r>
    </w:p>
    <w:p>
      <w:pPr>
        <w:pStyle w:val="Tekstpodstawowy3"/>
        <w:rPr/>
      </w:pPr>
      <w:r>
        <w:rPr/>
        <w:t>Przypominamy, że wpłat należy dokonywać do dnia 28.02.2004 r.</w:t>
        <w:br/>
        <w:t>W przypadku nie uiszczenia wpłaty w tym terminie referat nie zostanie umieszczony wśród materiałów konferencyjnych.</w:t>
      </w:r>
    </w:p>
    <w:p>
      <w:pPr>
        <w:pStyle w:val="Normal"/>
        <w:jc w:val="both"/>
        <w:rPr/>
      </w:pPr>
      <w:r>
        <w:rPr/>
        <w:t>W przypadku prezentacji multimedialnej swojego referatu prosimy</w:t>
        <w:br/>
        <w:t xml:space="preserve">o przekazanie tej informacji wraz z przesłanym referatem. </w:t>
      </w:r>
    </w:p>
    <w:p>
      <w:pPr>
        <w:pStyle w:val="Normal"/>
        <w:jc w:val="both"/>
        <w:rPr/>
      </w:pPr>
      <w:r>
        <w:rPr/>
        <w:t>Prezentacje powinny być wykonane w programie Power Point 2000</w:t>
        <w:br/>
        <w:t>w rozdzielczości 800x600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0" cy="1028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2pt" to="0pt,8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83895</wp:posOffset>
                </wp:positionV>
                <wp:extent cx="1600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gines gó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,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5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gines gór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,3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-683895</wp:posOffset>
                </wp:positionV>
                <wp:extent cx="1028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głów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53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główe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,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6"/>
      </w:tblGrid>
      <w:tr>
        <w:trPr>
          <w:trHeight w:val="8889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pkt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pk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1p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TYTUŁ ARTYKUŁU</w:t>
            </w:r>
            <w:r>
              <w:rPr>
                <w:lang w:val="en-US"/>
              </w:rPr>
              <w:t xml:space="preserve"> – 12 Times New Roman, Bold</w:t>
            </w:r>
          </w:p>
          <w:p>
            <w:pPr>
              <w:pStyle w:val="Normal"/>
              <w:jc w:val="center"/>
              <w:rPr/>
            </w:pPr>
            <w:r>
              <w:rPr/>
              <w:t>12pk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owalski Jan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, 11pk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owak Andrzej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 11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pkt</w:t>
            </w:r>
          </w:p>
          <w:p>
            <w:pPr>
              <w:pStyle w:val="Normal"/>
              <w:ind w:firstLine="294"/>
              <w:rPr/>
            </w:pPr>
            <w:r>
              <w:rPr>
                <w:i/>
                <w:iCs/>
                <w:sz w:val="20"/>
              </w:rPr>
              <w:t xml:space="preserve">Streszczenie pisane kursywą 10 pk. </w:t>
            </w:r>
            <w:r>
              <w:rPr>
                <w:i/>
                <w:iCs/>
                <w:sz w:val="20"/>
                <w:lang w:val="en-US"/>
              </w:rPr>
              <w:t>Times New Roman CE – maksymalnie 6 linii.</w:t>
            </w:r>
          </w:p>
          <w:p>
            <w:pPr>
              <w:pStyle w:val="Normal"/>
              <w:ind w:firstLine="294"/>
              <w:rPr>
                <w:sz w:val="22"/>
              </w:rPr>
            </w:pPr>
            <w:r>
              <w:rPr>
                <w:i/>
                <w:iCs/>
                <w:sz w:val="20"/>
              </w:rPr>
              <w:t>Wcięcie akapitu lewego i prawego 0,5 cm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1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pkt</w:t>
            </w:r>
          </w:p>
          <w:p>
            <w:pPr>
              <w:pStyle w:val="TextBody"/>
              <w:rPr/>
            </w:pPr>
            <w:r>
              <w:rPr/>
              <w:t xml:space="preserve">1.    Wprowadzenie – </w:t>
            </w:r>
            <w:r>
              <w:rPr>
                <w:b w:val="false"/>
                <w:bCs w:val="false"/>
                <w:spacing w:val="-6"/>
              </w:rPr>
              <w:t>11pkt Times New Roman, Bold – odstępy przed i po 6 pk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1pkt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635</wp:posOffset>
                      </wp:positionH>
                      <wp:positionV relativeFrom="paragraph">
                        <wp:posOffset>24765</wp:posOffset>
                      </wp:positionV>
                      <wp:extent cx="1257300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gines pra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5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1.95pt;mso-position-vertical-relative:text;margin-left:36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gines pra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5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57300</wp:posOffset>
                      </wp:positionH>
                      <wp:positionV relativeFrom="paragraph">
                        <wp:posOffset>73660</wp:posOffset>
                      </wp:positionV>
                      <wp:extent cx="1143000" cy="457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gines le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5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5.8pt;mso-position-vertical-relative:text;margin-left:-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gines le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5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kst właściwy: Times New Roman – 10 pkt justowa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11pkt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77800</wp:posOffset>
                      </wp:positionV>
                      <wp:extent cx="11430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4pt" to="449.95pt,1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57300</wp:posOffset>
                      </wp:positionH>
                      <wp:positionV relativeFrom="paragraph">
                        <wp:posOffset>177800</wp:posOffset>
                      </wp:positionV>
                      <wp:extent cx="11430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pt,14pt" to="-9.05pt,1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2.     Metodyka – </w:t>
            </w:r>
            <w:r>
              <w:rPr>
                <w:b w:val="false"/>
                <w:bCs w:val="false"/>
              </w:rPr>
              <w:t>11 pkt Times New Roman, Bold – odstępy przed i po 6 p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pkt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ekst właściwy: Times New Roman – 10 pkt justowany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1pkt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Literatura – </w:t>
            </w:r>
            <w:r>
              <w:rPr>
                <w:sz w:val="22"/>
                <w:lang w:val="en-US"/>
              </w:rPr>
              <w:t>11 pkt  Times New Roman, Bold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[1] </w:t>
            </w:r>
            <w:r>
              <w:rPr>
                <w:b/>
                <w:bCs/>
                <w:sz w:val="22"/>
              </w:rPr>
              <w:t>Kowalski J. :</w:t>
            </w:r>
            <w:r>
              <w:rPr>
                <w:i/>
                <w:iCs/>
                <w:sz w:val="22"/>
              </w:rPr>
              <w:t xml:space="preserve"> Jak składać teksty komputerowe</w:t>
            </w:r>
            <w:r>
              <w:rPr>
                <w:sz w:val="22"/>
              </w:rPr>
              <w:t xml:space="preserve"> PWN, Warszawa 1995, s. 76-78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p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Tytuł w języku angielskim – </w:t>
            </w:r>
            <w:r>
              <w:rPr>
                <w:sz w:val="22"/>
              </w:rPr>
              <w:t>11 pkt Times New Roman, Bold</w:t>
            </w:r>
          </w:p>
          <w:p>
            <w:pPr>
              <w:pStyle w:val="Tekstpodstawowy2"/>
              <w:rPr/>
            </w:pPr>
            <w:r>
              <w:rPr/>
              <w:t>Streszczenie w języku angielskim – pisane tak jak streszczenie polskie – na końcu artykułu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9380</wp:posOffset>
                      </wp:positionV>
                      <wp:extent cx="1714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4pt" to="134.9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Kowalski Jan, dr inż. Politechnika Warszawska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  <w:vertAlign w:val="superscript"/>
              </w:rPr>
              <w:t>2</w:t>
            </w:r>
            <w:r>
              <w:rPr>
                <w:b w:val="false"/>
                <w:bCs w:val="false"/>
                <w:sz w:val="22"/>
              </w:rPr>
              <w:t>Nowak Andrzej, dr inż. Politechnika Warszawska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vertAlign w:val="superscript"/>
                <w:lang w:val="en-US" w:eastAsia="en-US"/>
              </w:rPr>
            </w:pPr>
            <w:r>
              <w:rPr>
                <w:sz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94945</wp:posOffset>
                      </wp:positionV>
                      <wp:extent cx="0" cy="10287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15.35pt" to="9.35pt,96.3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23545</wp:posOffset>
                      </wp:positionV>
                      <wp:extent cx="1371600" cy="5715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gines dol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pt;mso-wrap-distance-left:9.05pt;mso-wrap-distance-right:9.05pt;mso-wrap-distance-top:0pt;mso-wrap-distance-bottom:0pt;margin-top:33.3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gines do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423545</wp:posOffset>
                      </wp:positionV>
                      <wp:extent cx="800100" cy="5715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p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33.35pt;mso-position-vertical-relative:text;margin-left:24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op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Wzory, tabele, rysun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>
                <w:b/>
                <w:bCs/>
              </w:rPr>
              <w:t>Wzory</w:t>
            </w:r>
            <w:r>
              <w:rPr/>
              <w:t xml:space="preserve"> pisane w edytorze Word jako obiekty Mikrosoft Equation piszemy czcionką 12 pkt, (standardowe ustawienie), wyśrodkowaną, z pojedynczymi odstępami międzywierszowymi, z 6 pkt odstępem przed i 3 pkt odstępem po akapicie. Wzory numerujemy prawym tabulatorem, umieszczonym na skraju kolum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‖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‖</m:t>
                  </m:r>
                </m:den>
              </m:f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/>
              <w:t xml:space="preserve">                                            </w:t>
            </w:r>
            <w:r>
              <w:rPr/>
              <w:t xml:space="preserve">(1)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abele i rysunki </w:t>
            </w:r>
            <w:r>
              <w:rPr/>
            </w:r>
            <m:oMath xmlns:m="http://schemas.openxmlformats.org/officeDocument/2006/math"/>
            <w:r>
              <w:rPr>
                <w:i/>
                <w:iCs/>
                <w:u w:val="single"/>
              </w:rPr>
              <w:t>muszą się mieścić w formacie kolumny</w:t>
            </w:r>
            <w:r>
              <w:rPr/>
              <w:t>. Podpis pod rysunkiem  (10 pkt, kursywa, wycentrowany ). Natomiast  tekst w tabeli pisać czcionką 9 pkt, z pojedynczymi odstępami międzywierszowymi, z 1pkt odstępem przed i po akapic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Tab. 1. Wpływ wiedzy na umiejętności – 10 pkti</w:t>
            </w:r>
          </w:p>
          <w:tbl>
            <w:tblPr>
              <w:tblW w:w="70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4"/>
              <w:gridCol w:w="1414"/>
              <w:gridCol w:w="1414"/>
              <w:gridCol w:w="1414"/>
              <w:gridCol w:w="1415"/>
            </w:tblGrid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2145" cy="80137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Rys. 1  Walec kołowy pros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WAGA!</w:t>
            </w:r>
          </w:p>
          <w:p>
            <w:pPr>
              <w:pStyle w:val="Normal"/>
              <w:rPr/>
            </w:pPr>
            <w:r>
              <w:rPr/>
              <w:t xml:space="preserve">Referaty powinny zawierać najlepiej </w:t>
            </w:r>
            <w:r>
              <w:rPr>
                <w:b/>
                <w:bCs/>
              </w:rPr>
              <w:t>parzystą (4,6,8)</w:t>
            </w:r>
            <w:r>
              <w:rPr/>
              <w:t xml:space="preserve"> liczbę stron, najbardziej pożądaną objętością jest </w:t>
            </w:r>
            <w:r>
              <w:rPr>
                <w:b/>
                <w:bCs/>
                <w:u w:val="single"/>
              </w:rPr>
              <w:t>6 stron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3"/>
        <w:rPr/>
      </w:pPr>
      <w:r>
        <w:rPr/>
      </w:r>
    </w:p>
    <w:sectPr>
      <w:type w:val="nextPage"/>
      <w:pgSz w:w="11906" w:h="16838"/>
      <w:pgMar w:left="2410" w:right="2410" w:gutter="0" w:header="0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11:36:00Z</dcterms:created>
  <dc:creator>Wojciech Czaplarski</dc:creator>
  <dc:description/>
  <dc:language>en-US</dc:language>
  <cp:lastModifiedBy>Malczis&amp;Ska</cp:lastModifiedBy>
  <cp:lastPrinted>2001-12-01T19:31:00Z</cp:lastPrinted>
  <dcterms:modified xsi:type="dcterms:W3CDTF">2003-12-05T14:37:00Z</dcterms:modified>
  <cp:revision>20</cp:revision>
  <dc:subject/>
  <dc:title/>
</cp:coreProperties>
</file>